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287"/>
      </w:tblGrid>
      <w:tr>
        <w:trPr>
          <w:trHeight w:val="1078" w:hRule="atLeast"/>
          <w:cantSplit w:val="true"/>
        </w:trPr>
        <w:tc>
          <w:tcPr>
            <w:tcW w:w="1053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URROUGHS WELLCOME FUND</w:t>
            </w:r>
          </w:p>
          <w:p>
            <w:pPr>
              <w:pStyle w:val="Heading1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llaborative Research Travel Gra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itutional Certif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lease certify the information below with regard to a candidate from your institution who will submit an application for the Burroughs Wellcome Fund Collaborative Research Travel Grant (CRTG) program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his form must be completed and signed by the appropriate institutional official and included with the candidate’s application, for receipt by the application deadli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Applicant Name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nstitution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0610" w:hRule="atLeast"/>
          <w:cantSplit w:val="true"/>
        </w:trPr>
        <w:tc>
          <w:tcPr>
            <w:tcW w:w="105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stitutional Require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quirements should be complet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133821930"/>
            <w:bookmarkStart w:id="1" w:name="__Fieldmark__0_213382193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The above named degree-granting institution in the U.S. or Canada holds documentation of its current nonprofit status, such as an IRS letter documenting its tax exempt (501(c) (3) or equivalent) stat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spacing w:before="120" w:after="0"/>
              <w:ind w:left="1210" w:hanging="4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ot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ation does not need to be submitted with the applic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nstitution’s Tax ID:  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ndidate Require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quirements should be complet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60" w:hanging="5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133821930"/>
            <w:bookmarkStart w:id="3" w:name="__Fieldmark__1_213382193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This institution certifies that the above named applicant meets all eligibility requirements for the Collaborative Research Travel Grant. 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e eligibility requirements her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76" w:hanging="45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133821930"/>
            <w:bookmarkStart w:id="5" w:name="__Fieldmark__2_213382193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his certifies that the above named applicant is either (1) a U.S. or Canadian citizen, (2) a permanent resident of the U.S. or Canada, or (3) a temporary resident of the U.S or Canada.  If the applicant is not a U.S. or Canadian citizen, this institution further certifies that the applicant holds valid documentation of his/her current permanent residency status in the U.S. or Canada, or holds a current, valid U.S. visa, and that the applicant’s visa will allow him/her to remain in the U.S. during the postdoctoral or fellowship period of the gra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81" w:hanging="46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f a grant is awarded to a temporary resident of the U.S. on the basis of this information and the individual’s visa does not allow for such a stay, BWF may terminate the grant.  BWF will not intercede on behalf of non-citizens whose stay in the U.S. may be limited by their visa statu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794" w:leader="none"/>
              </w:tabs>
              <w:ind w:left="1203" w:hanging="10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  <w:tab/>
              <w:t>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851" w:leader="none"/>
              </w:tabs>
              <w:ind w:left="1203" w:hanging="96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ted Name of Signing Offici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ignature of Signing Offici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794" w:leader="none"/>
              </w:tabs>
              <w:ind w:left="1203" w:hanging="102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  <w:tab/>
              <w:t>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851" w:leader="none"/>
              </w:tabs>
              <w:ind w:left="1203" w:hanging="9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  <w:tab/>
              <w:tab/>
              <w:t xml:space="preserve">Institution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7025</wp:posOffset>
                      </wp:positionV>
                      <wp:extent cx="2792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65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332740</wp:posOffset>
                      </wp:positionV>
                      <wp:extent cx="331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ail address                                                                      Office Phone number   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fund.org/grant-programs/biomedical-sciences/collaborative-research-travel-gran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08:00Z</dcterms:created>
  <dc:creator>GOxendine</dc:creator>
  <dc:description/>
  <dc:language>en-US</dc:language>
  <cp:lastModifiedBy>Kendra Tucker</cp:lastModifiedBy>
  <cp:lastPrinted>2016-11-17T09:02:00Z</cp:lastPrinted>
  <dcterms:modified xsi:type="dcterms:W3CDTF">2019-11-15T21:08:00Z</dcterms:modified>
  <cp:revision>2</cp:revision>
  <dc:subject/>
  <dc:title>BURROUGHS WELLCOME FUND</dc:title>
</cp:coreProperties>
</file>