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5940"/>
      </w:tblGrid>
      <w:tr>
        <w:trPr>
          <w:trHeight w:val="1053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roughs Wellcome Fun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ve Research Travel Gran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GNATURE PAGE</w:t>
            </w:r>
          </w:p>
        </w:tc>
      </w:tr>
      <w:tr>
        <w:trPr>
          <w:trHeight w:val="63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Title of Project: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(Titles exceeding 81 characters, including spaces and punctuation will be truncated.)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Applicant Name (Last, First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Highest Degree(s): 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Position Title: 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Applicant’s Current Institution: 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Academic Rank: 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Division: 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Department: 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Mailing Address: 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Email Address: 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Tel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szCs w:val="20"/>
              </w:rPr>
              <w:tab/>
              <w:tab/>
              <w:tab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9" w:leader="none"/>
              </w:tabs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Fax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mobile:                 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15"/>
            <w:bookmarkEnd w:id="0"/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LAB: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NT ASSURANC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 certify that the statements herein are true, complete, and accurate to the best of my knowledge.  I am aware that any false, fictitious, or fraudulent statements or claims may subject me to criminal, civil, or administrative penalties.  I agree to accept responsibility for the scientific conduct of the project and to provide the required progress reports if a grant is awarded as a result of this applicatio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OF APPLICANT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In ink.  “Per” signature not acceptab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caps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CRTG 11-201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6:00Z</dcterms:created>
  <dc:creator>GOxendine</dc:creator>
  <dc:description/>
  <dc:language>en-US</dc:language>
  <cp:lastModifiedBy>Betsy Stewart</cp:lastModifiedBy>
  <cp:lastPrinted>2010-10-05T15:01:00Z</cp:lastPrinted>
  <dcterms:modified xsi:type="dcterms:W3CDTF">2016-11-17T13:36:00Z</dcterms:modified>
  <cp:revision>2</cp:revision>
  <dc:subject/>
  <dc:title>Burroughs Wellcome Fund</dc:title>
</cp:coreProperties>
</file>