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Burroughs Wellcome F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ional Program Unifying Population and Laboratory Based Scien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Directo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Administrat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ing Perio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Repor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Briefly review the original plan and describe program accomplishments and all training activities supported by the BWF award during the reporting period.  Include descriptions of the following where applicable: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w trainees were selected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 activitie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 curriculum developments or change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 changes in administration of the program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ns for the coming year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 other sources of support for this program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semination on the internet of course material or workshop proceedings, with link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0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WF PUP Program Report II-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8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2:00Z</dcterms:created>
  <dc:creator>Betsy Stewart</dc:creator>
  <dc:description/>
  <cp:keywords/>
  <dc:language>en-US</dc:language>
  <cp:lastModifiedBy>Betsy Stewart</cp:lastModifiedBy>
  <cp:lastPrinted>2011-01-17T14:27:00Z</cp:lastPrinted>
  <dcterms:modified xsi:type="dcterms:W3CDTF">2011-01-18T15:05:00Z</dcterms:modified>
  <cp:revision>3</cp:revision>
  <dc:subject/>
  <dc:title>BURROUGHS WELLCOME FUND</dc:title>
</cp:coreProperties>
</file>