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52"/>
      </w:tblGrid>
      <w:tr>
        <w:trPr>
          <w:trHeight w:val="1096" w:hRule="atLeast"/>
          <w:cantSplit w:val="true"/>
        </w:trPr>
        <w:tc>
          <w:tcPr>
            <w:tcW w:w="104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ROUGHS WELLCOME FUND</w:t>
            </w:r>
          </w:p>
          <w:p>
            <w:pPr>
              <w:pStyle w:val="Heading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xt Gen Pregnancy Initia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stitutional Certification 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certify the information below with regard to a candidate from your institution who will submit an application for the Burroughs Wellcome Fund Next Gen Pregnancy Initiativ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Applicant Name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4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u w:val="single"/>
              </w:rPr>
              <w:t>Institutional Requirement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both</w:t>
            </w:r>
            <w:r>
              <w:rPr>
                <w:sz w:val="22"/>
                <w:szCs w:val="22"/>
              </w:rPr>
              <w:t xml:space="preserve"> requirements should be complet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35055611"/>
            <w:bookmarkStart w:id="1" w:name="__Fieldmark__0_343505561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he above named degree-granting institution in the U.S. or Canada holds documentation of its current nonprofit status, such as an IRS letter documenting its tax exempt (501(c) (3) or equivalent) stat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spacing w:before="120" w:after="0"/>
              <w:ind w:left="1210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 xml:space="preserve">Note: </w:t>
            </w:r>
            <w:r>
              <w:rPr>
                <w:sz w:val="22"/>
                <w:szCs w:val="22"/>
              </w:rPr>
              <w:t xml:space="preserve"> Documentation will need to be submitted with the applic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stitution’s Tax ID:  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andidate Requirement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both</w:t>
            </w:r>
            <w:r>
              <w:rPr>
                <w:sz w:val="22"/>
                <w:szCs w:val="22"/>
              </w:rPr>
              <w:t xml:space="preserve"> requirements should be completed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60" w:hanging="54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35055611"/>
            <w:bookmarkStart w:id="3" w:name="__Fieldmark__1_343505561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is institution certifies that the above named applicant meets all eligibility requirements for the Next Gen Pregnancy Initiative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76" w:hanging="456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35055611"/>
            <w:bookmarkStart w:id="5" w:name="__Fieldmark__2_343505561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This certifies that the above named applicant is either (1) a U.S. or Canadian citizen, (2) a permanent resident of the U.S. or Canada, or (3) a temporary resident of the U.S or Canada.  If the applicant is not a U.S. or Canadian citizen, this institution further certifies that the applicant holds valid documentation of his/her current permanent residency status in the U.S. or Canada, or holds a current, valid U.S. visa, and that the applicant’s visa will allow him/her to remain in the U.S. during the period of the gra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1181" w:hanging="4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i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 If a grant is awarded to a temporary resident of the U.S. on the basis of this information and the individual’s visa does not allow for such a stay, BWF may terminate the grant.  BWF will not intercede on behalf of non-citizens whose stay in the U.S. may be limited by their visa statu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794" w:leader="none"/>
              </w:tabs>
              <w:ind w:left="1203" w:hanging="10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  <w:tab/>
              <w:t>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851" w:leader="none"/>
              </w:tabs>
              <w:ind w:left="1203" w:hanging="969"/>
              <w:rPr/>
            </w:pPr>
            <w:r>
              <w:rPr>
                <w:sz w:val="22"/>
                <w:szCs w:val="22"/>
              </w:rPr>
              <w:t>Printed Name of Signing Official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Signature of Signing Official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</w:tabs>
              <w:ind w:left="1203" w:hanging="48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794" w:leader="none"/>
              </w:tabs>
              <w:ind w:left="1203" w:hanging="1026"/>
              <w:rPr/>
            </w:pPr>
            <w:r>
              <w:rPr>
                <w:b/>
                <w:sz w:val="22"/>
                <w:szCs w:val="22"/>
              </w:rPr>
              <w:t>________________________________________</w:t>
              <w:tab/>
              <w:t>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03" w:leader="none"/>
                <w:tab w:val="left" w:pos="4851" w:leader="none"/>
              </w:tabs>
              <w:ind w:left="1203" w:hanging="969"/>
              <w:rPr/>
            </w:pPr>
            <w:r>
              <w:rPr>
                <w:sz w:val="22"/>
                <w:szCs w:val="22"/>
              </w:rPr>
              <w:t>Title</w:t>
              <w:tab/>
              <w:tab/>
              <w:t>Instit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This completed form </w:t>
            </w:r>
            <w:r>
              <w:rPr>
                <w:bCs w:val="false"/>
                <w:i/>
                <w:iCs/>
              </w:rPr>
              <w:t>must</w:t>
            </w:r>
            <w:r>
              <w:rPr>
                <w:i/>
                <w:iCs/>
              </w:rPr>
              <w:t xml:space="preserve"> be included with the candidate’s full application, for receipt by the application deadline.  </w:t>
            </w:r>
            <w:r>
              <w:rPr>
                <w:i/>
              </w:rPr>
              <w:t>Faxed or electronic documents will not be accept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GP_rev.7-2020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5:00Z</dcterms:created>
  <dc:creator>GOxendine</dc:creator>
  <dc:description/>
  <dc:language>en-US</dc:language>
  <cp:lastModifiedBy>Kendra Tucker</cp:lastModifiedBy>
  <cp:lastPrinted>2011-10-13T10:44:00Z</cp:lastPrinted>
  <dcterms:modified xsi:type="dcterms:W3CDTF">2020-07-29T18:09:00Z</dcterms:modified>
  <cp:revision>4</cp:revision>
  <dc:subject/>
  <dc:title>BURROUGHS WELLCOME FUND</dc:title>
</cp:coreProperties>
</file>