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1059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8603"/>
      </w:tblGrid>
      <w:tr>
        <w:trPr>
          <w:trHeight w:val="1094" w:hRule="atLeast"/>
          <w:cantSplit w:val="true"/>
        </w:trPr>
        <w:tc>
          <w:tcPr>
            <w:tcW w:w="11059" w:type="dxa"/>
            <w:gridSpan w:val="2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RROUGHS WELLCOME FUN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areer Awards at the Scientific Interface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 xml:space="preserve">Personal Statement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iCs/>
                <w:sz w:val="20"/>
              </w:rPr>
              <w:t xml:space="preserve">Describe your activities and interests outside of science to give the CASI Advisory Committee a sense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i/>
                <w:iCs/>
                <w:sz w:val="20"/>
              </w:rPr>
              <w:t>of your individuality beyond your scientific accomplishments (one page maximum).</w:t>
            </w:r>
          </w:p>
        </w:tc>
      </w:tr>
      <w:tr>
        <w:trPr>
          <w:trHeight w:val="358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  <w:t>Candidate Name:</w:t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>
          <w:trHeight w:val="358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  <w:t>Institution:</w:t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>
          <w:trHeight w:val="541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  <w:t>Title of Research Project:</w:t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>
          <w:trHeight w:val="386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  <w:t>Personal Statement:</w:t>
            </w:r>
          </w:p>
        </w:tc>
        <w:tc>
          <w:tcPr>
            <w:tcW w:w="86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>
          <w:trHeight w:val="311" w:hRule="atLeast"/>
        </w:trPr>
        <w:tc>
          <w:tcPr>
            <w:tcW w:w="110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720" w:right="72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4:39:00Z</dcterms:created>
  <dc:creator>GOxendine</dc:creator>
  <dc:description/>
  <dc:language>en-US</dc:language>
  <cp:lastModifiedBy>Betsy Stewart</cp:lastModifiedBy>
  <cp:lastPrinted>2007-04-26T16:26:00Z</cp:lastPrinted>
  <dcterms:modified xsi:type="dcterms:W3CDTF">2017-11-07T14:39:00Z</dcterms:modified>
  <cp:revision>2</cp:revision>
  <dc:subject/>
  <dc:title>BURROUGHS WELLCOME FUND</dc:title>
</cp:coreProperties>
</file>