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Heading"/>
        <w:rPr>
          <w:caps/>
        </w:rPr>
      </w:pPr>
      <w:r>
        <w:rPr>
          <w:caps/>
        </w:rPr>
        <w:t xml:space="preserve">Burroughs Wellcome Fund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nnovation in Regulatory Science (IRSA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nnual Progress Report Cover Page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 xml:space="preserve">IRSA annual progress reports are due by </w:t>
      </w:r>
      <w:r>
        <w:rPr>
          <w:color w:val="FF0000"/>
          <w:sz w:val="24"/>
          <w:szCs w:val="24"/>
        </w:rPr>
        <w:t>November 1</w:t>
      </w:r>
      <w:r>
        <w:rPr>
          <w:sz w:val="24"/>
          <w:szCs w:val="24"/>
        </w:rPr>
        <w:t xml:space="preserve">.  Failure to submit all requirements of the report by the due date may result in an interruption of your funds.  Please assure that your report is received by November 1; late reports inconvenience advisory committee reviewers.  Note:  The Research Progress portion of the progress report must not exceed two pages using a minimum of </w:t>
      </w:r>
      <w:r>
        <w:rPr>
          <w:sz w:val="24"/>
        </w:rPr>
        <w:t xml:space="preserve">11-point type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1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szCs w:val="24"/>
        </w:rPr>
        <w:t>BWF Request</w:t>
      </w:r>
      <w:r>
        <w:rPr>
          <w:rFonts w:cs="Helvetica Neue Light;Corbel" w:ascii="Helvetica Neue Light;Corbel" w:hAnsi="Helvetica Neue Light;Corbel"/>
        </w:rPr>
        <w:t xml:space="preserve"> </w:t>
      </w:r>
      <w:r>
        <w:rPr>
          <w:sz w:val="24"/>
        </w:rPr>
        <w:t xml:space="preserve">ID#:    </w:t>
        <w:tab/>
        <w:tab/>
        <w:tab/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9525</wp:posOffset>
                </wp:positionV>
                <wp:extent cx="2708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0.75pt" to="302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wardee Name: 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11430</wp:posOffset>
                </wp:positionV>
                <wp:extent cx="5465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0.9pt" to="508.9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nstitution:  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22860</wp:posOffset>
                </wp:positionV>
                <wp:extent cx="574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8pt" to="503.8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2205</wp:posOffset>
                </wp:positionH>
                <wp:positionV relativeFrom="paragraph">
                  <wp:posOffset>161925</wp:posOffset>
                </wp:positionV>
                <wp:extent cx="18383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75pt" to="333.85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8655</wp:posOffset>
                </wp:positionH>
                <wp:positionV relativeFrom="paragraph">
                  <wp:posOffset>146685</wp:posOffset>
                </wp:positionV>
                <wp:extent cx="1985010" cy="152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5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11.55pt" to="508.9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gress Reporting Period (mm/dd/yy)    </w:t>
        <w:tab/>
        <w:t xml:space="preserve">          to:  </w:t>
      </w:r>
    </w:p>
    <w:p>
      <w:pPr>
        <w:pStyle w:val="NormalWeb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4"/>
        </w:rPr>
        <w:t>Year Grant Awarded:</w:t>
      </w:r>
      <w:r>
        <w:rPr>
          <w:sz w:val="24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8820</wp:posOffset>
                </wp:positionH>
                <wp:positionV relativeFrom="paragraph">
                  <wp:posOffset>635</wp:posOffset>
                </wp:positionV>
                <wp:extent cx="1606550" cy="259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 Amount Fund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0.45pt;mso-wrap-distance-left:9.05pt;mso-wrap-distance-right:9.05pt;mso-wrap-distance-top:0pt;mso-wrap-distance-bottom:0pt;margin-top:0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tal Amount Fund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-1270</wp:posOffset>
                </wp:positionV>
                <wp:extent cx="195072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-0.1pt" to="26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3455</wp:posOffset>
                </wp:positionH>
                <wp:positionV relativeFrom="paragraph">
                  <wp:posOffset>-1270</wp:posOffset>
                </wp:positionV>
                <wp:extent cx="16668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0.1pt" to="507.8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161925</wp:posOffset>
                </wp:positionV>
                <wp:extent cx="5657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.75pt" to="508.1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roject Title: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142875</wp:posOffset>
                </wp:positionV>
                <wp:extent cx="64198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.25pt" to="507.8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5455</wp:posOffset>
                </wp:positionH>
                <wp:positionV relativeFrom="paragraph">
                  <wp:posOffset>155575</wp:posOffset>
                </wp:positionV>
                <wp:extent cx="47510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2.25pt" to="510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Duration of grant (in years):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Which year of the award is this report for: </w:t>
        <w:tab/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928440435"/>
      <w:bookmarkStart w:id="1" w:name="__Fieldmark__0_3928440435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</w:t>
        <w:tab/>
        <w:t xml:space="preserve">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928440435"/>
      <w:bookmarkStart w:id="3" w:name="__Fieldmark__1_3928440435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</w:t>
        <w:tab/>
        <w:t xml:space="preserve">3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928440435"/>
      <w:bookmarkStart w:id="5" w:name="__Fieldmark__2_392844043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</w:t>
        <w:tab/>
        <w:t xml:space="preserve">4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928440435"/>
      <w:bookmarkStart w:id="7" w:name="__Fieldmark__3_3928440435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</w:t>
        <w:tab/>
        <w:t xml:space="preserve">5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928440435"/>
      <w:bookmarkStart w:id="9" w:name="__Fieldmark__4_392844043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-cost extensio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3928440435"/>
      <w:bookmarkStart w:id="11" w:name="__Fieldmark__5_3928440435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te Submitted:  </w:t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220</wp:posOffset>
                </wp:positionH>
                <wp:positionV relativeFrom="paragraph">
                  <wp:posOffset>10160</wp:posOffset>
                </wp:positionV>
                <wp:extent cx="235458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0.8pt" to="263.9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20"/>
          <w:tab w:val="left" w:pos="4860" w:leader="none"/>
          <w:tab w:val="left" w:pos="6390" w:leader="none"/>
        </w:tabs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tabs>
          <w:tab w:val="clear" w:pos="720"/>
          <w:tab w:val="left" w:pos="4860" w:leader="none"/>
          <w:tab w:val="left" w:pos="6390" w:leader="none"/>
        </w:tabs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2240" w:h="15840"/>
      <w:pgMar w:left="1152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 Neue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RSA PR Cover Page-Rev. 08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/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44:00Z</dcterms:created>
  <dc:creator>Glenda Oxendine</dc:creator>
  <dc:description/>
  <dc:language>en-US</dc:language>
  <cp:lastModifiedBy>Betsy Stewart</cp:lastModifiedBy>
  <cp:lastPrinted>2001-07-31T09:04:00Z</cp:lastPrinted>
  <dcterms:modified xsi:type="dcterms:W3CDTF">2019-08-22T17:44:00Z</dcterms:modified>
  <cp:revision>2</cp:revision>
  <dc:subject/>
  <dc:title>CAREER AWARD ANNUAL PROGRESS REPORT FORMAT</dc:title>
</cp:coreProperties>
</file>