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489"/>
      </w:tblGrid>
      <w:tr>
        <w:trPr>
          <w:trHeight w:val="1096" w:hRule="atLeast"/>
          <w:cantSplit w:val="true"/>
        </w:trPr>
        <w:tc>
          <w:tcPr>
            <w:tcW w:w="110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ROUGHS WELLCOME F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cilities and Resour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vide below a brief description of the laboratory space, equipment, clinical facilities, access to patient populations,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other resources for the proposed research that will be available to the investigator (and co-investigators, if named).</w:t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Primary Investigator Name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nstitution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1013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-67310</wp:posOffset>
                </wp:positionV>
                <wp:extent cx="2180590" cy="34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 to page 2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5pt;mso-wrap-distance-left:9.05pt;mso-wrap-distance-right:9.05pt;mso-wrap-distance-top:0pt;mso-wrap-distance-bottom:0pt;margin-top:-5.3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e to page 2 if necess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01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489"/>
      </w:tblGrid>
      <w:tr>
        <w:trPr>
          <w:trHeight w:val="1096" w:hRule="atLeast"/>
          <w:cantSplit w:val="true"/>
        </w:trPr>
        <w:tc>
          <w:tcPr>
            <w:tcW w:w="110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ROUGHS WELLCOME F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ilities and Resources (continued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vide below a brief description of the laboratory space, equipment, clinical facilities, access to patient populations,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other resources for the proposed research that will be available to the investigator (and co-investigators, if named).</w:t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rimary Investigator Name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nstitution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1013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Form014_Facilities and Resources_rev. 0201</w:t>
    </w:r>
    <w:r>
      <w:rPr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5:00Z</dcterms:created>
  <dc:creator>GOxendine</dc:creator>
  <dc:description/>
  <cp:keywords/>
  <dc:language>en-US</dc:language>
  <cp:lastModifiedBy>Daniel Baroff</cp:lastModifiedBy>
  <cp:lastPrinted>2013-02-01T08:10:00Z</cp:lastPrinted>
  <dcterms:modified xsi:type="dcterms:W3CDTF">2021-02-01T13:35:00Z</dcterms:modified>
  <cp:revision>2</cp:revision>
  <dc:subject/>
  <dc:title>BURROUGHS WELLCOME FUND</dc:title>
</cp:coreProperties>
</file>