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78"/>
      </w:tblGrid>
      <w:tr>
        <w:trPr>
          <w:trHeight w:val="1053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roughs Wellcome Fund</w:t>
            </w:r>
          </w:p>
          <w:p>
            <w:pPr>
              <w:pStyle w:val="Normal"/>
              <w:jc w:val="center"/>
              <w:rPr/>
            </w:pPr>
            <w:r>
              <w:rPr/>
              <w:t>Graduate Diversity Enrichment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PAGE</w:t>
            </w:r>
          </w:p>
        </w:tc>
      </w:tr>
      <w:tr>
        <w:trPr>
          <w:trHeight w:val="638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Title of Project:</w:t>
            </w:r>
            <w:r>
              <w:rPr>
                <w:i/>
                <w:sz w:val="14"/>
                <w:szCs w:val="14"/>
              </w:rPr>
              <w:t xml:space="preserve"> (Titles exceeding 110 characters, INCLUDING spaces and punctuation, will be truncated.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ame (Last, First)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st Degre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’s Current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Rank: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  <w:tab/>
              <w:tab/>
              <w:tab/>
              <w:tab/>
              <w:t xml:space="preserve">Fax: 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SSURAN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that the statements herein are true, complete, and accurat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o the best of my knowledge.  I am aware that any false, fictitious, or fraudulent statements or claims may subject me to criminal, civil, or administrative penalties.  I agree to accept responsibility for th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tific conduct of the project and to provide the required progres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ports if a grant is awarded as a result of this applic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APPLICAN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of Proposed Project (MM/DD/YYY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From:  11/01/2021          Through:  08/30/2023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Budge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5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ting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ng Advisor Name: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  <w:tab/>
              <w:tab/>
              <w:tab/>
              <w:tab/>
              <w:t>Fax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  <w:tab/>
              <w:tab/>
              <w:tab/>
              <w:tab/>
              <w:t>Fax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14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INATING ADVISOR ASSURAN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that the statements herein are true, complete, 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rate to the best of my knowledge, and accept th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ligation to comply with the grantor’s terms and conditi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f a grant is awarded as a result of this application.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ATURE OF ADVI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Title:</w:t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NG OFFICIAL ASSURAN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that the statements herein are true, complete, and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urate to the best of my knowledge, and accept the oblig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 comply with the grantor’s terms and conditions if a grant 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arded as a result of this application.  I am aware that any fals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ctitious, or fraudulent statements or claims may subject me 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, civil, or administrative penalti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ng Official Name: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</w:tr>
      <w:tr>
        <w:trPr>
          <w:trHeight w:val="25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</w:tr>
      <w:tr>
        <w:trPr>
          <w:trHeight w:val="25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  <w:tab/>
              <w:tab/>
              <w:tab/>
              <w:tab/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135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SIGNING OFFICI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152" w:right="1440" w:gutter="0" w:header="0" w:top="1152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GDEP 5-2021</w:t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11:00Z</dcterms:created>
  <dc:creator>GOxendine</dc:creator>
  <dc:description/>
  <cp:keywords/>
  <dc:language>en-US</dc:language>
  <cp:lastModifiedBy>Samantha Moore</cp:lastModifiedBy>
  <cp:lastPrinted>2012-05-10T14:06:00Z</cp:lastPrinted>
  <dcterms:modified xsi:type="dcterms:W3CDTF">2021-05-12T16:11:00Z</dcterms:modified>
  <cp:revision>2</cp:revision>
  <dc:subject/>
  <dc:title>Burroughs Wellcome Fund</dc:title>
</cp:coreProperties>
</file>