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88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8252"/>
      </w:tblGrid>
      <w:tr>
        <w:trPr>
          <w:trHeight w:val="1096" w:hRule="atLeast"/>
          <w:cantSplit w:val="true"/>
        </w:trPr>
        <w:tc>
          <w:tcPr>
            <w:tcW w:w="1048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RROUGHS WELLCOME FUND</w:t>
            </w:r>
          </w:p>
          <w:p>
            <w:pPr>
              <w:pStyle w:val="Heading1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reer Awards for Medical Scientist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nstitutional Certification For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lease certify the information below with regard to a candidate from your institution who will submit an application for the Burroughs Wellcome Fund Career Awards for Medical Scientists (CAMS) program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This form must be completed and signed by the appropriate institutional official and uploaded as an attachment to the candidate’s application, for receipt by the application deadline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>Applicant Name: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5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>Institution: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4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Title of Research Project: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048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  <w:szCs w:val="22"/>
                <w:u w:val="single"/>
              </w:rPr>
              <w:t>Institutional Requirements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b/>
                <w:sz w:val="22"/>
                <w:szCs w:val="22"/>
              </w:rPr>
              <w:t>both</w:t>
            </w:r>
            <w:r>
              <w:rPr>
                <w:sz w:val="22"/>
                <w:szCs w:val="22"/>
              </w:rPr>
              <w:t xml:space="preserve"> requirements should be completed)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203" w:leader="none"/>
              </w:tabs>
              <w:ind w:left="1203" w:hanging="483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2953687966"/>
            <w:bookmarkStart w:id="1" w:name="__Fieldmark__0_2953687966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>The above named degree-granting institution in the U.S. or Canada holds documentation of its current nonprofit status, such as an IRS letter documenting its tax exempt (501(c) (3) or equivalent) status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203" w:leader="none"/>
              </w:tabs>
              <w:spacing w:before="120" w:after="0"/>
              <w:ind w:left="1210" w:hanging="4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i/>
                <w:sz w:val="22"/>
                <w:szCs w:val="22"/>
              </w:rPr>
              <w:t xml:space="preserve">Note: </w:t>
            </w:r>
            <w:r>
              <w:rPr>
                <w:sz w:val="22"/>
                <w:szCs w:val="22"/>
              </w:rPr>
              <w:t xml:space="preserve"> Documentation does not need to be submitted with the application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203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203" w:leader="none"/>
              </w:tabs>
              <w:ind w:left="1203" w:hanging="4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Institution’s Tax ID:  _____________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Candidate Requirements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b/>
                <w:sz w:val="22"/>
                <w:szCs w:val="22"/>
              </w:rPr>
              <w:t>both</w:t>
            </w:r>
            <w:r>
              <w:rPr>
                <w:sz w:val="22"/>
                <w:szCs w:val="22"/>
              </w:rPr>
              <w:t xml:space="preserve"> requirements should be completed)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203" w:leader="none"/>
              </w:tabs>
              <w:ind w:left="1260" w:hanging="540"/>
              <w:rPr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2953687966"/>
            <w:bookmarkStart w:id="3" w:name="__Fieldmark__1_2953687966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This institution certifies that the above named applicant meets all eligibility requirements for the Career Awards for Medical Scientists.  (See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eligibility requirements here</w:t>
              </w:r>
            </w:hyperlink>
            <w:r>
              <w:rPr>
                <w:sz w:val="22"/>
                <w:szCs w:val="22"/>
              </w:rPr>
              <w:t xml:space="preserve">). 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203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176" w:hanging="456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2953687966"/>
            <w:bookmarkStart w:id="5" w:name="__Fieldmark__2_2953687966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This certifies that the above named applicant is either (1) a U.S. or Canadian citizen, (2) a permanent resident of the U.S. or Canada, or (3) a temporary resident of the U.S or Canada.  If the applicant is not a U.S. or Canadian citizen, this institution further certifies that the applicant holds valid documentation of his/her current permanent residency status in the U.S. or Canada, or holds a current, valid U.S. visa, and that the applicant’s visa will allow him/her to remain in the U.S. during the postdoctoral or fellowship period of the grant.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left="1181" w:hanging="4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i/>
                <w:sz w:val="22"/>
                <w:szCs w:val="22"/>
              </w:rPr>
              <w:t>Note:</w:t>
            </w:r>
            <w:r>
              <w:rPr>
                <w:sz w:val="22"/>
                <w:szCs w:val="22"/>
              </w:rPr>
              <w:t xml:space="preserve">  If a grant is awarded to a temporary resident of the U.S. on the basis of this information and the individual’s visa does not allow for such a stay, BWF may terminate the grant.  BWF will not intercede on behalf of non-citizens whose stay in the U.S. may be limited by their visa status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203" w:leader="none"/>
                <w:tab w:val="left" w:pos="4794" w:leader="none"/>
              </w:tabs>
              <w:ind w:left="1203" w:hanging="10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  <w:tab/>
              <w:t>_____________________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203" w:leader="none"/>
                <w:tab w:val="left" w:pos="4851" w:leader="none"/>
              </w:tabs>
              <w:ind w:left="1203" w:hanging="969"/>
              <w:rPr/>
            </w:pPr>
            <w:r>
              <w:rPr>
                <w:sz w:val="22"/>
                <w:szCs w:val="22"/>
              </w:rPr>
              <w:t>Printed Name of Signing Official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ab/>
              <w:t>Signature of Signing Official</w:t>
            </w: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203" w:leader="none"/>
              </w:tabs>
              <w:ind w:left="1203" w:hanging="483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203" w:leader="none"/>
                <w:tab w:val="left" w:pos="4794" w:leader="none"/>
              </w:tabs>
              <w:ind w:left="1203" w:hanging="1026"/>
              <w:rPr/>
            </w:pPr>
            <w:r>
              <w:rPr>
                <w:b/>
                <w:sz w:val="22"/>
                <w:szCs w:val="22"/>
              </w:rPr>
              <w:t>________________________________________</w:t>
              <w:tab/>
              <w:t>_____________________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203" w:leader="none"/>
                <w:tab w:val="left" w:pos="4851" w:leader="none"/>
              </w:tabs>
              <w:ind w:left="1203" w:hanging="969"/>
              <w:rPr/>
            </w:pPr>
            <w:r>
              <w:rPr>
                <w:sz w:val="22"/>
                <w:szCs w:val="22"/>
              </w:rPr>
              <w:t>Title</w:t>
              <w:tab/>
              <w:tab/>
              <w:t>Institu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/>
              </w:rPr>
              <w:br/>
              <w:t>*NOTE: This individual’s name and signature MUST correspond to the Signing Official entered by the applicant into the electronic application on the Institutional Information pag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ing1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</w:rPr>
              <w:t xml:space="preserve">This completed form </w:t>
            </w:r>
            <w:r>
              <w:rPr>
                <w:bCs w:val="false"/>
                <w:i/>
                <w:iCs/>
              </w:rPr>
              <w:t>must</w:t>
            </w:r>
            <w:r>
              <w:rPr>
                <w:i/>
                <w:iCs/>
              </w:rPr>
              <w:t xml:space="preserve"> be uploaded as an attachment to the candidate’s full application, for receipt by the application deadline.  </w:t>
            </w:r>
            <w:r>
              <w:rPr>
                <w:i/>
              </w:rPr>
              <w:t>Faxed or electronic documents will not be accepted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720" w:right="720" w:gutter="0" w:header="0" w:top="360" w:footer="288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ab/>
      <w:tab/>
      <w:tab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wfund.org/grant-programs/biomedical-sciences/career-awards-medical-scientist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21:38:00Z</dcterms:created>
  <dc:creator>GOxendine</dc:creator>
  <dc:description/>
  <cp:keywords/>
  <dc:language>en-US</dc:language>
  <cp:lastModifiedBy>Kendra Tucker</cp:lastModifiedBy>
  <cp:lastPrinted>2011-10-13T10:44:00Z</cp:lastPrinted>
  <dcterms:modified xsi:type="dcterms:W3CDTF">2021-06-23T20:20:00Z</dcterms:modified>
  <cp:revision>3</cp:revision>
  <dc:subject/>
  <dc:title>BURROUGHS WELLCOME FUND</dc:title>
</cp:coreProperties>
</file>