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urroughs Wellcome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ional Program Unifying Population and Laboratory Based Scien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irect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Administra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orting Perio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Evalu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iefly summarize how your program is doing according to the measures identified in the “Program Evaluation Plans” summar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0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WF PUP Program Report II-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 18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18:00Z</dcterms:created>
  <dc:creator>Betsy Stewart</dc:creator>
  <dc:description/>
  <cp:keywords/>
  <dc:language>en-US</dc:language>
  <cp:lastModifiedBy>Betsy Stewart</cp:lastModifiedBy>
  <cp:lastPrinted>2011-01-17T15:15:00Z</cp:lastPrinted>
  <dcterms:modified xsi:type="dcterms:W3CDTF">2011-01-18T15:04:00Z</dcterms:modified>
  <cp:revision>3</cp:revision>
  <dc:subject/>
  <dc:title>BURROUGHS WELLCOME FUND</dc:title>
</cp:coreProperties>
</file>