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Burroughs Wellcome Fu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stitutional Program Unifying Population and Laboratory Based Scienc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08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tion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Nam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Directors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Administrato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porting Period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itutional Change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ummarize any institutional changes made as a result of the award, as well as the impact of the program on trainees not receiving BWF stipend support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200" w:right="144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BWF PUP Institutional Changes III-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Form 185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0:22:00Z</dcterms:created>
  <dc:creator>Betsy Stewart</dc:creator>
  <dc:description/>
  <cp:keywords/>
  <dc:language>en-US</dc:language>
  <cp:lastModifiedBy>Betsy Stewart</cp:lastModifiedBy>
  <cp:lastPrinted>2011-01-17T15:18:00Z</cp:lastPrinted>
  <dcterms:modified xsi:type="dcterms:W3CDTF">2011-01-18T15:07:00Z</dcterms:modified>
  <cp:revision>3</cp:revision>
  <dc:subject/>
  <dc:title>BURROUGHS WELLCOME FUND</dc:title>
</cp:coreProperties>
</file>