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Burroughs Wellcome F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ional Program Unifying Population and Laboratory Based Sci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er Trainees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Directo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Administrat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ing Perio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Posi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Contact Informa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ining Level &amp; Inclusive Dates in Program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ve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current involvement in research, research grant support, and recent publication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Posi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Contact Informa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ining Level &amp; Inclusive Dates in Program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ve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Date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Describe current involvement in research, research grant support, and recent publication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Posi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Contact Informa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ining Level &amp; Inclusive Dates in Program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ve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Date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Describe current involvement in research, research grant support, and recent publication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Posi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 Contact Informati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ining Level &amp; Inclusive Dates in Program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ve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Describe current involvement in research, research grant support, and recent publication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00" w:right="144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BWF PUP Program Report II-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8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6:00Z</dcterms:created>
  <dc:creator>Betsy Stewart</dc:creator>
  <dc:description/>
  <cp:keywords/>
  <dc:language>en-US</dc:language>
  <cp:lastModifiedBy>Betsy Stewart</cp:lastModifiedBy>
  <cp:lastPrinted>2011-01-18T09:17:00Z</cp:lastPrinted>
  <dcterms:modified xsi:type="dcterms:W3CDTF">2011-01-18T15:08:00Z</dcterms:modified>
  <cp:revision>6</cp:revision>
  <dc:subject/>
  <dc:title>BURROUGHS WELLCOME FUND</dc:title>
</cp:coreProperties>
</file>